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утришкольный контроль</w:t>
      </w:r>
      <w:r>
        <w:rPr/>
        <w:t>: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1"/>
        <w:gridCol w:w="1984"/>
        <w:gridCol w:w="142"/>
        <w:gridCol w:w="1702"/>
        <w:gridCol w:w="55"/>
        <w:gridCol w:w="2357"/>
        <w:gridCol w:w="43"/>
        <w:gridCol w:w="61"/>
        <w:gridCol w:w="1379"/>
        <w:gridCol w:w="56"/>
        <w:gridCol w:w="20"/>
        <w:gridCol w:w="2247"/>
        <w:gridCol w:w="20"/>
        <w:gridCol w:w="283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 –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в. библиотекой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занятий, факультативов, внеурочной деятельности 1-4,5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локальных актов, приказов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7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1, 5 классов (по ФГО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-9 классов с целью составления списков на бесплат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санитарно-гигиенических правил и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кабинетов, режим проветривания, влажная уборка помещений, наличие сменной обуви, физкультминутки в младших классах, соблюдение правильной осанки и т.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чебных занятий в соответствии с нормами САНПиН, внеуро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ы рабо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4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за 2016-2017 уч.год, Составление плана  подготовки и проведения ОГЭ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предметов для ОГЭ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, проживающих на территории, закрепленной за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6,5 – 8 лет, подлежащие приему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ы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и посещаемостью обучающимися учебн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 классов, тетрад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2 –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а дня»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8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МО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6-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23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2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Итоги окончания 1 четв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« О результатах окончания 1 четверти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5-го класса по адаптации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беседы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ГЭ  с нормативно правовой базой, регулирующей проведение ОГЭ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дметов для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очного выпускников 9 классов с полными данными для базы ОГ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и дополнительных занятий с выпускниками по подготовке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по подготовке к ОГЭ и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 выпускных классов и посещаемостью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. руководитель 9 кл.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ой работы в 9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, анализ работ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-диагностических работ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завуче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кл: объективность четвертных отметок,  контроль за ходом выполнения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8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ректированных календарно-тематических планов учителей – предмет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6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, состояния работы со  слабоуспевающими учащимися 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учащимися и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ВП  в 7, 8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ур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– 29.1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 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даптационного периода у учащихся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 22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1 – 4,  5 -7 классов 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 участи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дению А,Р.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го класса, посещаемости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успеваемости и посещаемости учебных занятий учащимися 9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равки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в 1-9 классах: объективность итоговых отметок за 1 полугодие, контроль за ходом выполнения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корректированных календарно-тематических планов учителей – предметников   на 2 полугоди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4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внеурочной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естественно- 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5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по проведению предметных декад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Будиева Т.Ф.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муниципального уров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РКСЭ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4 класс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                                                                                                                                                                 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К с позиции соответствия требованиям ФГОС О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на 2018-2019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1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, репетиционны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3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родителей о ходе  подготовки к ОГЭ.  Анализ успеваемости и посещаемости учебных занятий, результатов итогового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а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успеваемости выпускников, подготовки к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классные руков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нглийского языка в 8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а уро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 с учителями, анализ посещенных урок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диагностической работы по обществознанию, биологии, географии  в 9 классе (формат 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, анализ, коррекционная рабо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3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>
          <w:trHeight w:val="273" w:hRule="atLeast"/>
          <w:cantSplit w:val="true"/>
        </w:trPr>
        <w:tc>
          <w:tcPr>
            <w:tcW w:w="1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18 уч.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– 20.0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– 3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отчетные форм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бель и обору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оснащения Учреждения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 для контрольных работ  по русскому языку и математике учащихся 2-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5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М/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председателя М/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е школьного уровня по окружающему миру учащихся 1 – 4 класс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янва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</w:t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4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26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334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6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ОГЭ (с классными руководителями, учителями, выпускниками и их родител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 протоколы собраний (совещаний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для участия в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аботников ППЭ (организаторы аудиторий, дежурные по этаж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собеседовани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 работников ПП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евраль </w:t>
            </w:r>
          </w:p>
        </w:tc>
      </w:tr>
      <w:tr>
        <w:trPr>
          <w:trHeight w:val="28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заявлений о зачислении в 1 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родителями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зачисления ребенка в 1 клас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урочной деятельностью в 5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«Организация внеурочной деятельност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ем, учащимися, посещение занят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.</w:t>
            </w:r>
          </w:p>
        </w:tc>
      </w:tr>
      <w:tr>
        <w:trPr>
          <w:trHeight w:val="319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 с целью контроля за успеваемостью и посещаемостью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с целью контроля за организацией индивидуальной рабо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00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, классный руководитель 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2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 и всех шко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 и других помещений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162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Системно-деятельностный подход в процессе обучения»  (формирование У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198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257" w:hRule="atLeast"/>
          <w:cantSplit w:val="true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42"/>
        <w:gridCol w:w="1701"/>
        <w:gridCol w:w="142"/>
        <w:gridCol w:w="1701"/>
        <w:gridCol w:w="141"/>
        <w:gridCol w:w="1560"/>
        <w:gridCol w:w="141"/>
        <w:gridCol w:w="2127"/>
        <w:gridCol w:w="2126"/>
      </w:tblGrid>
      <w:tr>
        <w:trPr>
          <w:trHeight w:val="260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  РБД выпускников 9 класса. Составление списочного состава учащихся с полными данными для РБ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ОО, заявления выпускников о сдаче экзаменов Г(И)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бных ОГЭ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>
          <w:trHeight w:val="226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 руководителей,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31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8-2019 уч. г., комплектование УМ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– 3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ект Учебного план на 2018 – 2019 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1 по 9 класс: объективность выставления итоговых отмет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; контроль за ходом выполнения образовательных программ 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Корректировка календарно-тематического планирования учителей – предме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, формирование У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843"/>
        <w:gridCol w:w="48"/>
        <w:gridCol w:w="1795"/>
        <w:gridCol w:w="142"/>
        <w:gridCol w:w="47"/>
        <w:gridCol w:w="1370"/>
        <w:gridCol w:w="425"/>
        <w:gridCol w:w="2127"/>
        <w:gridCol w:w="2126"/>
      </w:tblGrid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9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учебного плана в 3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ценки метапредметных и личностных результатов учащихся»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русскому языку и математике 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,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по заполнению бланков 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ых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 уча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классного руковод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27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фере учебно –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 занятости учителей в ию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слежива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шко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– 4, 5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, классные руководители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межуточн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руковдители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9 кл. по предметам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рганизаторов в аудиториях, дежурных на эта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– обучение оформлению бланков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 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>
          <w:trHeight w:val="29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едагогического коллектива в 2017/2018 учебном 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9 классы: выполнение программ,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2018 – 2019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. ВР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перехода на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ОП О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лан на 2018-2019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 выпускников 9 классов   в ранние сроки по состоянию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промежуточная и 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9 класса к государственной итоговой аттестации», «О переводе учащихся 1- 8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9 классе, промежуточная аттестация в 2-8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экзаменов, 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,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  – ЗАМ.ДИРЕКТОРА ПО УВР.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8/2019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, руководители МО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пусков на ППЭ, выдача пропус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ащим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 класса к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юнь </w:t>
            </w:r>
          </w:p>
        </w:tc>
      </w:tr>
      <w:tr>
        <w:trPr>
          <w:trHeight w:val="273" w:hRule="atLeast"/>
          <w:cantSplit w:val="true"/>
        </w:trPr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 – 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 в 2017 – 2018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2018/201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на 2018/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ттестатов выпускникам 9 класса,  свидетельств об обучении, справок по результат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, протоколы  экзаме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9 классов за 2017/2018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ыпускников школы в форме ОГЭ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Э в 9-го класса 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6:00Z</dcterms:created>
  <dc:creator>gia</dc:creator>
  <dc:description/>
  <cp:keywords/>
  <dc:language>en-US</dc:language>
  <cp:lastModifiedBy>comp™</cp:lastModifiedBy>
  <cp:lastPrinted>2016-02-15T08:17:00Z</cp:lastPrinted>
  <dcterms:modified xsi:type="dcterms:W3CDTF">2020-03-10T17:06:00Z</dcterms:modified>
  <cp:revision>2</cp:revision>
  <dc:subject/>
  <dc:title>Годовой план работы школы ГОУ СОШ № 570 Невского района Санкт-Петербурга</dc:title>
</cp:coreProperties>
</file>